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02-04-1201/2023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3 года</w:t>
        <w:tab/>
        <w:tab/>
        <w:tab/>
        <w:tab/>
        <w:tab/>
        <w:t xml:space="preserve">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Сафин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Страхового акционерного общества «РЕСО-Гарантия» к Аббасовой Айбениз Кафар кызы о возмещении материального ущерба, причиненного в результате дорожно-транспортного происшествия,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73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ковые требования Страхового акционерного общества «РЕСО-Гарантия» к Аббасовой Айбениз Кафар кызы о возмещении материального ущерба, причиненного в результате дорожно-транспортного происшествия, в порядке регресса – удовлетвори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зыскать с Аббасовой Айбениз Кафар кызы в пользу Страхового акционерного общества «РЕСО-Гарантия» в счет возмещения ущерба денежные средства в размере 41 530 рублей 00 копеек, а также расходы по уплате государственной пошлины в размере 1 445 рублей 90 копеек, а всего взыскать 42 975 (сорок две тысячи девятьсот семьдесят пять) рублей 9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